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внесении изменений в договор ресурсоснабжения №</w:t>
      </w:r>
      <w:r>
        <w:rPr>
          <w:b/>
          <w:bCs/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>г., заключенный между МУП УИС и 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Уфа                                                                                                                    ____________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Уфимские инженерные сети» городского округа город Уфа Республики Башкортостан (МУП УИС)</w:t>
      </w:r>
      <w:r>
        <w:rPr>
          <w:sz w:val="22"/>
          <w:szCs w:val="22"/>
        </w:rPr>
        <w:t>, именуемое в дальнейшем “Ресурсоснабжающая организация” (РСО), в лице Начальника службы сбыта Хисамутдинова Фларита Фаритовича, действующего на основании Доверенности №70/25 от 01.01.2025 года, с одной стороны, 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______________________________________________________,</w:t>
      </w:r>
      <w:r>
        <w:rPr>
          <w:sz w:val="22"/>
          <w:szCs w:val="22"/>
        </w:rPr>
        <w:t xml:space="preserve"> именуемое в дальнейшем «Потребитель», в лице Директора ___________________________________, действующего на основании Устава с другой стороны, заключили настоящее соглашение о нижеследующем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_________________________________________________,</w:t>
      </w:r>
      <w:r>
        <w:rPr>
          <w:sz w:val="22"/>
          <w:szCs w:val="22"/>
        </w:rPr>
        <w:t xml:space="preserve"> именуемое в дальнейшем «Плательщик», в лице Директора ______________________________________________, действующего на основании Устава с третьей стороны, заключили настоящее соглашение о нижеследующем: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 раздел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Договора «</w:t>
      </w:r>
      <w:r>
        <w:rPr>
          <w:b/>
          <w:sz w:val="22"/>
          <w:szCs w:val="22"/>
        </w:rPr>
        <w:t xml:space="preserve">ПОРЯДОК ВНЕСЕНИЯ ПЛАТЫ ЗА КОММУНАЛЬНЫЕ РЕСУРСЫ» </w:t>
      </w:r>
      <w:r>
        <w:rPr>
          <w:sz w:val="22"/>
          <w:szCs w:val="22"/>
        </w:rPr>
        <w:t xml:space="preserve">дополнить пунктами </w:t>
      </w:r>
      <w:r>
        <w:rPr>
          <w:b/>
          <w:sz w:val="22"/>
          <w:szCs w:val="22"/>
        </w:rPr>
        <w:t xml:space="preserve">7.11-7.14 </w:t>
      </w:r>
      <w:r>
        <w:rPr>
          <w:sz w:val="22"/>
          <w:szCs w:val="22"/>
        </w:rPr>
        <w:t>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7.11. Поставленные ресурсы используются Потребителем в целях теплоснабжения и горячего водоснабжения объекта Плательщика. Объект Плательщика общей площадью _________________ кв.м. расположен по адресу: г. Уфа, ул. 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7.12. Потребитель в срок до 5 числа месяца, следующего за расчетным, направляет Плательщику копии платежных документов, выставленных Ресурсоснабжающей организацией в адрес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7.13. Плательщик, в срок до 10 числа месяца, следующего за расчётным, оплачивает коммунальные ресурсы с указанием в назначении платежа номера договора, периода оплаты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4. Неисполнение или несвоевременное исполнение Плательщиком обязательств по оплате поставленных ресурсов не освобождает Потребителя от обязанности по их оплате и от санкций, связанных с нарушением платежной дисципл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_____________________г. и распространяет свое действие на отношения сторон, возникшие _______________________ г., составлено в 2 (двух) экземплярах, имеющих одинаковую юридическую силу, по одному экземпляру для каждой из сторон, является неотъемлемой частью Договора ресурсоснабжения № _________________ от ________________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>Остальные положения Договора, не затронутые данным соглашением, остаются в неиз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  <w:gridCol w:w="283"/>
      </w:tblGrid>
      <w:tr>
        <w:trPr>
          <w:trHeight w:val="42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сурсоснабжающая организация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УИС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68, Республика Башкортостан, г. Уфа, ул. Коммунаров, д.69, корп. 3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0277121421, КПП 027701001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для расчетов за тепловую энергию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/>
            </w:pPr>
            <w:r>
              <w:rPr>
                <w:sz w:val="21"/>
                <w:szCs w:val="21"/>
              </w:rPr>
              <w:t>МУП УИС, 450068, Республика Башкортостан, г. Уфа, ул. Коммунаров, д.69, корп. 3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0277121421, КПП 027701001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/>
            </w:pPr>
            <w:r>
              <w:rPr>
                <w:sz w:val="21"/>
                <w:szCs w:val="21"/>
              </w:rPr>
              <w:t>р/с 40702810700250003612 в Филиал ПАО "БАНК УРАЛСИБ" в г. Уфа, к/с  30101810600000000770, БИК 048073770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rPr/>
            </w:pPr>
            <w:r>
              <w:rPr>
                <w:sz w:val="21"/>
                <w:szCs w:val="21"/>
              </w:rPr>
              <w:t>ОКВЭД 40.30.3, ОКПО 38479844, ОКАТО 80401385000, ОКОГУ 4210007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для переписки: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УИС, 450080, Республика Башкортостан, г. Уфа, ул. Степана Злобина, д. 31/4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21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 </w:t>
            </w:r>
            <w:r>
              <w:rPr>
                <w:b/>
                <w:sz w:val="21"/>
                <w:szCs w:val="21"/>
              </w:rPr>
              <w:t>Хисамутдинов Ф.Ф.</w:t>
            </w:r>
          </w:p>
          <w:p>
            <w:pPr>
              <w:pStyle w:val="Normal"/>
              <w:ind w:right="21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требитель: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тельщик: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i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0" w:right="67" w:hanging="0"/>
      <w:jc w:val="center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  <w:ind w:left="0" w:right="-426" w:hanging="0"/>
    </w:pPr>
    <w:rPr>
      <w:kern w:val="2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3:00Z</dcterms:created>
  <dc:creator>sbit-tmp</dc:creator>
  <dc:description/>
  <cp:keywords/>
  <dc:language>en-US</dc:language>
  <cp:lastModifiedBy>Карцева Виктория Евгеньевна</cp:lastModifiedBy>
  <dcterms:modified xsi:type="dcterms:W3CDTF">2025-07-02T05:33:00Z</dcterms:modified>
  <cp:revision>2</cp:revision>
  <dc:subject/>
  <dc:title/>
</cp:coreProperties>
</file>